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2-110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4 года                                                           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15.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муниципального бюджетного учреждения Культурно-спортивный комплекс «Импульс» п. Пионерский Капля А.В., * года рождения, уроженки *, зарегистрированной и проживающей по адресу: *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ноября 2023 года, 04 декабря 2023 года, 20 декабря 2023 года и </w:t>
        <w:br/>
        <w:t xml:space="preserve">26 декабря 2023 года, должностное лицо – директор муниципального бюджетного учреждения Культурно-спортивный комплекс «Импульс» </w:t>
        <w:br/>
        <w:t>п. Пионерский Капля А.В. (далее – директор Учреждения, должностное лицо), находясь по адресу: *, в нарушение п. 1 ст. 69.2 Бюджетного кодекса Российской Федерации (далее – БК РФ), п.п. 41, 42 Положения о формирования муниципального задания на оказание муниципальных услуг, утвержденного постановлением администрации городского поселения Пионерский от 10 декабря 2015 года №340 (далее – Положение о формировании муниципального задания), а именно данным Учреждением получена субсидия на финансовое обеспечение муниципального задания, без наличия предварительного отчета о выполнении Учреждением муниципального задания, то есть совершила административное правонарушение, предусмотренное ч. 2 ст. 15.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пля А.В. не явилась, о дате, времени и месте рассмотрения дела извещена надлежащим образом, что подтверждается уведомлением о вручении судебной повестки, имеющем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Капля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15.5 Кодекса Российской Федерации об административных правонарушениях административно-противоправным и наказуемым признается в частности нарушение юридическим лицом, являющимися получателями субсидий, условий их предоставления, за исключением случаев, предусмотренных статьей 15.14 данного Кодек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69.2 ЬК РФ муниципальное задание в том числ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</w:t>
      </w:r>
      <w:r>
        <w:rPr/>
        <w:t xml:space="preserve"> </w:t>
      </w:r>
      <w:r>
        <w:rPr>
          <w:sz w:val="28"/>
          <w:szCs w:val="28"/>
        </w:rPr>
        <w:t>требования к отчетности об исполнении государственного (муниципального)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м 3 пункта 1 статьи 78.1 БК РФ установлено, что порядок предоставления субсидий бюджетным и автономным учреждениям на финансовое обеспечение выполнения ими государственного (муниципального) задания из местных бюджетов устанавливается соответственно муниципальными правовыми актами местной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1 Положения о формировании муниципального задания установлено, что перечисление субсидии на выполнение муниципального задания в декабре осуществляется не позднее 2 рабочих дней со дня предоставления Учреждением предварительного отчета об исполнении муниципального задания за соответствующий финансовый год. Предварительный отчет исполнения муниципального задания Учреждением предоставляется в срок до 10 ноября и 10 декабря текущего финансового года (пункт 41.1 указанного Полож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2 Положения о формировании муниципального задания установлено, что Учреждение предоставляет органу, осуществляющему функции и полномочия учредителя (администрации городского поселения Пионерский) отчет о выполнении муниципального задания, по форме, утвержденной данным Положением, в соответствии с требованиями, установленными в муниципальном за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о предоставлении субсидии от 10 января </w:t>
        <w:br/>
        <w:t>2023 года, заключенного между администрацией городского поселения Пионерский и Учреждением, в целях выполнения муниципального задания на 2023 год утверждены бюджетные ассигнования в размере 26 550 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Пионерский от </w:t>
        <w:br/>
        <w:t>14 февраля 2023 года №49 утверждено муниципальное задание Учреждения на оказание муниципальных услуг (выполнение работ) на 2023 год и плановый период 2024-2025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редварительный отчет об исполнении муниципального задания, являющийся основанием для корректировки финансового обеспечения муниципального задания за соответствующий финансовый год, Учреждением </w:t>
        <w:br/>
        <w:t xml:space="preserve">не составлен и не представлен главному распорядителю бюджетных средств. Соответственно полнота исполнения муниципального задания в течение финансового года ни Учреждением, ни главным распорядителем бюджетных средств не контролировалас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исполнения муниципального задания </w:t>
        <w:br/>
        <w:t>на 2023 год администрацией городского поселения Пионерский (главным распорядителем бюджетных средств) Учреждению произведено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исследуемых правоотношениях указанным должностным лицом является директор муниципального бюджетного учреждения Культурно-спортивный комплекс «Импульс» п. Пионерский Капля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муниципального бюджетного учреждения Культурно-спортивный комплекс «Импульс» п. Пионерский Капля А.В.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КСП № 2024/4 от 29 июля 2024 года, составленным в соответствии со ст. 28.2 Кодекса Российской Федерации об административных правонарушениях, согласно которому директор муниципального бюджетного учреждения Культурно-спортивный комплекс «Импульс» п. Пионерский Капля А.В., 22 ноября 2023 года, 04 декабря 2023 года, 20 декабря 2023 года и 26 декабря 2023 года,</w:t>
      </w:r>
      <w:r>
        <w:rPr/>
        <w:t xml:space="preserve"> </w:t>
      </w:r>
      <w:r>
        <w:rPr>
          <w:sz w:val="28"/>
          <w:szCs w:val="28"/>
        </w:rPr>
        <w:t>находясь по адресу: *, в нарушение п. 1 ст. 69.2 БК РФ, п.п. 41, 42 Положения о формирования муниципального задания, а именно данным Учреждением получена субсидия на финансовое обеспечение муниципального задания, без наличия предварительного отчета о выполнении Учреждением муниципального зад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копией распоряжения Контрольно-счетной палаты Советского района от 01 апреля 2024 года №27 о проведении ревизии финансово-хозяйственной деятельности муниципального бюджетного учреждения Культурно-спортивный комплекс «Импульс» п. Пионерский за 2022-2023 год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копией акта ревизии финансово-хозяйственной деятельности муниципального бюджетного учреждения Культурно-спортивный комплекс «Импульс» п. Пионерский от 06 мая 2024 года, согласно которому, среди прочего установлено нарушение п. 41 Положения о формировании муниципального задания, без составления предварительного отчета о выполнении Учреждением муниципального задания и не предоставление данного отчета Учредителю в сро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споряжения главы городского поселения Пионерский Зубчик В.С. от 09 февраля 2021 года №05/лс о принятии на работу с 09 февраля 2021 года Капля А.В. на должность директора муниципального бюджетного учреждения Культурно-спортивный комплекс «Импульс» п. Пионер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глашения о предоставлении субсидии на финансовое обеспечение выполнения муниципального задания от 10 января 2023 года, заключенного между администрацией городского поселения Пионерский и МБУ КСК «Импульс» на сумму 26 5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дополнительного соглашения от 12 декабря 2023 года к соглашению о предоставлении субсидии на финансовое обеспечение выполнения муниципального задания от 10 января 2023 года, заключенного между администрацией городского поселения Пионерский и МБУ КСК «Импульс», согласно которому п. 3.1 раздела 3 Соглашения изложен в новой редакции размер субсидии на 2023 год составляет 27 741 199,6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яснительной записки главного бухгалтера МБУ КСК «Импульс» п. Пионерский от 06 мая 2024 года, согласно которому в виду невнимательности отчет и предварительный отчет о выполнении муниципального задания за период 2022-2023 годы не составл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должностного лица – директора муниципального бюджетного учреждения Культурно-спортивный комплекс «Импульс» п. Пионерский Капля А.В. в совершении вмененного административного правонарушения установленной и квалифицирует ее действия по ч. 2 ст. 15.15.5 Кодекса Российской Федерации об административных правонарушениях – нарушение юридическим лицом, являющимся получателем субсидий, условий их предоставления, за исключением случаев, предусмотренных статьей 15.14 данного Кодек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апля А.В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олжностному лицу капля А.В. наказания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муниципального бюджетного учреждения Культурно-спортивный комплекс «Импульс» п. Пионерский Капля А.В. виновной в совершении административного правонарушения, предусмотренного ч. 2 ст. 15.15.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 - Мансийскому автономному округу – Югре (Контрольно-счетная палата Советского района 04873D04590) ИНН 8615000031, КПП 861501001, Банк РКЦ Ханты-Мансийск г. Ханты-Мансийск БИК 007162163, казначейский счет 03100643000000018700 банковский счет, входящий в состав единого казначейского счета 40102810245370000007 ОКТМО 71824000 Код бюджетной классификации 03511607090050000140 УИН 0 Назначение платежа - административный штраф согласно постановлению №5-772-1102/2024, идентификатор физического лица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74-01-2024-003301-4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center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